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Владельцам инвестиционных паев Закрытого паевого инвестиционного фонда акций «Финам – Информационные технологии» (по списку лиц, имеющих право на участие в общем собран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стоимости чистых активов Фонд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расчетной стоимости одного инвестиционного пая по оценке, проведенной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на 31 марта 2010г.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По состоянию на 31 марта 2010 года стоимость чистых активов Закрытого паевого инвестиционного фонда акций «Финам – Информационные технологии» составляет  </w:t>
      </w:r>
      <w:r>
        <w:rPr>
          <w:color w:val="000000"/>
          <w:sz w:val="22"/>
          <w:szCs w:val="22"/>
        </w:rPr>
        <w:t>2 785 359 434,18</w:t>
      </w:r>
      <w:r>
        <w:rPr>
          <w:sz w:val="22"/>
          <w:szCs w:val="22"/>
        </w:rPr>
        <w:t xml:space="preserve"> (два миллиарда семьсот восемьдесят пять миллионов триста пятьдесят девять тысяч четыреста тридцать четыре) рубля 18 копеек. Расчетная стоимость инвестиционного пая указанного фонда составляет </w:t>
      </w:r>
      <w:r>
        <w:rPr>
          <w:color w:val="000000"/>
          <w:sz w:val="22"/>
          <w:szCs w:val="22"/>
        </w:rPr>
        <w:t>16 626,43</w:t>
      </w:r>
      <w:r>
        <w:rPr>
          <w:sz w:val="22"/>
          <w:szCs w:val="22"/>
        </w:rPr>
        <w:t xml:space="preserve"> (шестнадцать тысяч шестьсот двадцать шесть) рублей 43 копейки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>А.С. Шульг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05500" cy="966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108585</wp:posOffset>
          </wp:positionV>
          <wp:extent cx="59055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4:00Z</dcterms:created>
  <dc:creator>mossakovsky</dc:creator>
  <dc:description/>
  <cp:keywords/>
  <dc:language>en-US</dc:language>
  <cp:lastModifiedBy>User</cp:lastModifiedBy>
  <cp:lastPrinted>2009-10-26T17:59:00Z</cp:lastPrinted>
  <dcterms:modified xsi:type="dcterms:W3CDTF">2010-04-14T06:00:00Z</dcterms:modified>
  <cp:revision>4</cp:revision>
  <dc:subject/>
  <dc:title>Владельцам инвестиционных паев Закрытого паевого инвестиционного фонда акций «Финам – Информационные технологии» (по списку лиц, имеющих право на участие в общем собрании)</dc:title>
</cp:coreProperties>
</file>